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fiche tecniche Sistema Integrato Multimediale Limbid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figurazione SIM5 (Processore Intel Core I3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 in alluminio ultralegger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ma di sicurezza antifurt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ssore Intel Core I3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board Inte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 4 GB DDR3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DD 500 GB SATA3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porte USB frontal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Porte USB lateral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-FI integrat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a LAN RJ45 10/100/100 MegaBit/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e video: HDMI, VG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Scheda Audio Integra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da Grafica Inte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ffe di montaggio per LI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ftware di autoverifica sullo stato di buon funzionamento del PC, preinstallato con licenz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lsante di accensione frontale su pannello anteriore posizionato sulla LI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ore DvD/C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ma binario per faclititare la manutenzion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ssori: Manuale d'uso, driv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ma Operativo Microsoft Windows Educationa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enza d'uso di Microsoft Office 36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anzia 3 anni con possibilità di estensione a 5 An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zzo approssimativo    € 85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figurazione SIM5 (Processore Intel Core I5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 in alluminio ultralegger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ma di sicurezza antifurt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essore Intel Core I5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board Inte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m 8 GB DDR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DD 1 TB SATA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porte USB frontal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Porte USB lateral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-FI integrat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a LAN RJ45 10/100/100 MegaBit/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e video: HDMI, VG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Scheda Audio Integrat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da Grafica Inte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ffe di montaggio per LI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ftware di autoverifica sullo stato di buon funzionamento del PC, preinstallato con licenz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lsante di accensione frontale su pannello anteriore posizionato sulla LIM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ore DvD/CD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ma binario per faclititare la manutenzion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ssori: Manuale d'uso, drive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ma Operativo Microsoft Windows Educationa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enza d'uso di Microsoft Office 365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anzia 3 anni con possibilità di estensione a 5 An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zzo approssimativo    € 1.200,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figurazione SIM7 (Processore Intel Core I7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 in alluminio ultralegger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ma di sicurezza antifurt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essore Intel Core I7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inboard Inte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m 8 GB DDR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DD 2 TB SATA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porte USB frontal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Porte USB lateral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-FI integrat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a LAN RJ45 10/100/100 MegaBit/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e video: HDMI, VG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Scheda Audio Integra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da Grafica Inte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ffe di montaggio per LI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ftware di autoverifica sullo stato di buon funzionamento del PC, preinstallato con licenz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lsante di accensione frontale su pannello anteriore posizionato sulla LI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ore DvD/C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stema binario per faclititare la manutenzio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ssori: Manuale d'uso, driv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stema Operativo Microsoft Windows Educationa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enza d'uso di Microsoft Office 36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anzia 3 anni con possibilità di estensione a 5 An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zzo approssimativo    € 1.500,00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34745" cy="135001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35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b/>
        <w:sz w:val="30"/>
        <w:szCs w:val="30"/>
      </w:rPr>
      <w:t>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7:00Z</dcterms:created>
  <dc:creator>Felice</dc:creator>
  <dc:description/>
  <dc:language>en-US</dc:language>
  <cp:lastModifiedBy>Felice</cp:lastModifiedBy>
  <dcterms:modified xsi:type="dcterms:W3CDTF">2014-11-18T15:37:00Z</dcterms:modified>
  <cp:revision>2</cp:revision>
  <dc:subject/>
  <dc:title/>
</cp:coreProperties>
</file>